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文體分析表五</w:t>
      </w:r>
      <w:r>
        <w:rPr>
          <w:sz w:val="40"/>
        </w:rPr>
        <w:tab/>
      </w:r>
      <w:r>
        <w:rPr>
          <w:sz w:val="40"/>
        </w:rPr>
        <w:t>撰寫人：林麗芳</w:t>
      </w:r>
      <w:r>
        <w:rPr>
          <w:sz w:val="40"/>
        </w:rPr>
        <w:tab/>
        <w:t>93.07.1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6354"/>
      </w:tblGrid>
      <w:tr>
        <w:trPr>
          <w:trHeight w:val="53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書名：我一定能做得到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字體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夠大、很清楚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印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清楚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重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輕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紙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舒適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故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小青蛙學呱吉大哥的本事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圖文關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圖文簡潔，傳達出簡單的意象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顏色筆觸材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用麥克筆，色彩柔和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角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小青蛙跳跳、呱吉大哥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地點景物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花園、池塘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事件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小青蛙跳跳羨慕呱吉大哥的本事</w:t>
            </w:r>
            <w:r>
              <w:rPr>
                <w:rFonts w:ascii="新細明體;PMingLiU" w:hAnsi="新細明體;PMingLiU" w:cs="新細明體;PMingLiU"/>
                <w:sz w:val="32"/>
              </w:rPr>
              <w:t>→唱出咒語：「我一定做得到」就開出好多花→輕輕一跳，流星就會下來→小青蛙跳跳好高興說：「我一定做得到」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主題事件或句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我一定能做得到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適用年級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中低年級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10:00Z</dcterms:created>
  <dc:creator>helene</dc:creator>
  <dc:description/>
  <dc:language>en-US</dc:language>
  <cp:lastModifiedBy>hhc</cp:lastModifiedBy>
  <dcterms:modified xsi:type="dcterms:W3CDTF">2007-09-25T10:14:00Z</dcterms:modified>
  <cp:revision>3</cp:revision>
  <dc:subject/>
  <dc:title>文體分析表一</dc:title>
</cp:coreProperties>
</file>